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donación realizada por la Fundación Banco Provincia de Buenos Aires consistente en: 1 DVD Phillips modelo DVP 3 111/77 Prod Nº fc101032008277 por un valor de Pesos Dos Mil Cuarenta y Nueve ($ 2049,00.-), 1 televisor marca Ken Brown KB-2-29” slip B con control remoto por un valor de Pesos Tres Mil ($ 3.000,00.-), 1 soporte metálico para TV y dvd por un valor de Pesos Doscientos Diecinueve ($ 219,00.-), 1 ventilador de pared de 20” modelo FAW-20 art. 86621, por un valor de Pesos Trescientos Noventa y Nueve ($ 399,00.-), 2 líneas de sillas plásticas color negras de 3 sillas cada una por un valor de Pesos Quinientos ($ 500,00.-) cada una, 1 mesa escritorio de fórmica blanca con cajones por un valor de Pesos Ochocientos Diez ($ 810,00.-), 1 cajonera de fórmica blanca con 3 cajones cada uno con llave por un valor de Pesos Cuatrocientos Noventa ($ 490,00.-), 1 biombo blanco de caño y lona por un valor de Pesos Setecientos Cincuenta ($ 750,00.-) y 1 mueble repisa de fórmica color blanco por un valor de pesos Cuatrocientos Sesenta ($ 460,00.-); a favor del Hospital Subzonal Balcarc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tos bienes fueron adquiridos por la Fundación Banco Provincia de Buenos Aires por un monto de Pesos Nueve Mil Ciento Setenta y Siete ($ 9.177,00.-)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os bienes presentan injerencia directa con áreas del Hospital Subzonal Balcarce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</w:t>
      </w:r>
      <w:r>
        <w:rPr/>
        <w:t>Que se hace necesario proceder con los pasos administrativos para encuadrar correctamente la pertenencia de los elementos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Que es facultad de este Organismo Legislativo aceptar o rechazar la misma, en virtud de lo preceptuado por el artículo 57º de la Ley Orgánica Municipal y su concordante 158º del mismo cuerpo leg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1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 Acéptase la donación realizada por la Fundación Banco Provincia de </w:t>
      </w:r>
    </w:p>
    <w:p>
      <w:pPr>
        <w:pStyle w:val="Normal"/>
        <w:spacing w:lineRule="auto" w:line="360"/>
        <w:jc w:val="both"/>
        <w:rPr/>
      </w:pPr>
      <w:r>
        <w:rPr/>
        <w:t>--------------------  Buenos Aires consistente en: consistente en: 1 DVD Phillips modelo DVP 3 111/77 Prod Nº fc101032008277 por un valor de Pesos Dos Mil Cuarenta y Nueve ($ 2049,00.-), 1 televisor marca Ken Brown KB-2-29” slip B con control remoto por un valor de Pesos Tres Mil ($ 3.000,00.-), 1 soporte metálico para TV y dvd por un valor de Pesos Doscientos Diecinueve ($ 219,00.-), 1 ventilador de pared de 20” modelo FAW-20 art. 86621, por un valor de Pesos Trescientos Noventa y Nueve ($ 399,00.-), 2 líneas de sillas plásticas color negras de 3 sillas cada una por un valor de Pesos Quinientos ($ 500,00.-) cada una, 1 mesa escritorio de fórmica blanca con cajones por un valor de Pesos Ochocientos Diez ($ 810,00.-), 1 cajonera de fórmica blanca con 3 cajones cada uno con llave por un valor de Pesos Cuatrocientos Noventa ($ 490,00.-), 1 biombo blanco de caño y lona por un valor de Pesos Setecientos Cincuenta ($ 750,00.-) y 1 mueble repisa de fórmica color blanco por un valor de pesos Cuatrocientos Sesenta ($ 460,00.-); a favor del Hospital Subzonal Balcarce Organismo Municipal Descentralizado.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doce días del mes de abril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7:57:00Z</dcterms:created>
  <dc:creator>User</dc:creator>
  <dc:description/>
  <cp:keywords/>
  <dc:language>en-US</dc:language>
  <cp:lastModifiedBy>User</cp:lastModifiedBy>
  <cp:lastPrinted>2013-04-15T15:20:00Z</cp:lastPrinted>
  <dcterms:modified xsi:type="dcterms:W3CDTF">2013-04-16T20:28:00Z</dcterms:modified>
  <cp:revision>7</cp:revision>
  <dc:subject/>
  <dc:title>TESTIMONIO:</dc:title>
</cp:coreProperties>
</file>